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4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convocat de îndată, în şedinţa extraordinară din data de 12.09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07055/2023, raportul nr.307064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/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307413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41/2023 al Comisiei I-Buget Finanţe, Studii, Prognoze şi Administrarea domeniului, nr.28/2023 al Comisiei II-Urbanism, Protecţia Mediului şi Conservarea Monumentelor, nr.3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1/2023 al Comisiei IV-Învăţământ, Cultură, Sănătate, Culte, Tineret şi Sport şi nr.43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, alin.2 şi art.49 alin.4, alin.6 şi alin.7 din Legea nr.273/2006 privind finanţele publice locale, cu modificările și completările ulterioare şi </w:t>
      </w:r>
      <w:r>
        <w:rPr>
          <w:bCs/>
          <w:szCs w:val="28"/>
          <w:lang w:val="en-US"/>
        </w:rPr>
        <w:t>Hotărârii Guvernului nr.808/2023 privind repartizarea sumelor corespunzătoare cotei prevăzute la art. 6 alin. (1) lit. e) din Legea bugetului de stat pe anul 2023 nr.368/2022 pentru finanţarea instituţiilor publice de spectacole din subordinea autorităţilor administraţiei publice locale ale unităţilor administrativ-teritoriale din judeţe, respectiv teatre, opere şi filarmonici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378.059,36 mii lei </w:t>
      </w:r>
      <w:r>
        <w:rPr>
          <w:szCs w:val="28"/>
        </w:rPr>
        <w:t>(756.656,36 mii lei - veniturile secţiunii de funcţionare şi 621.403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48.847,36 mii lei</w:t>
      </w:r>
      <w:r>
        <w:rPr>
          <w:szCs w:val="28"/>
        </w:rPr>
        <w:t xml:space="preserve"> (756.656,36 mii lei - cheltuielile secţiunii de funcţionare şi 692.191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 6 care fac parte integrantă din prezenta hotărâre.</w:t>
      </w:r>
    </w:p>
    <w:p>
      <w:pPr>
        <w:pStyle w:val="Normal"/>
        <w:ind w:left="810" w:hanging="8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10" w:hanging="810"/>
        <w:rPr/>
      </w:pPr>
      <w:r>
        <w:rPr>
          <w:b/>
          <w:szCs w:val="28"/>
        </w:rPr>
        <w:t>Art.4</w:t>
      </w:r>
      <w:r>
        <w:rPr>
          <w:szCs w:val="28"/>
        </w:rPr>
        <w:t>. Se aprobă Programul anual de investiţii 2023 rectificat, conform anexei nr.7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4:00Z</dcterms:created>
  <dc:creator>DAPL</dc:creator>
  <dc:description/>
  <cp:keywords/>
  <dc:language>en-US</dc:language>
  <cp:lastModifiedBy>utilizator sapl13</cp:lastModifiedBy>
  <cp:lastPrinted>2023-05-19T13:46:00Z</cp:lastPrinted>
  <dcterms:modified xsi:type="dcterms:W3CDTF">2023-09-12T05:52:00Z</dcterms:modified>
  <cp:revision>5</cp:revision>
  <dc:subject/>
  <dc:title>CONSILIUL LOCAL AL MUNICIPIULUI CRAIOVA</dc:title>
</cp:coreProperties>
</file>